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«Об утверждении районного бюджета    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2012 год 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6.12.2011г. № 255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2 </w:t>
      </w:r>
      <w:r>
        <w:rPr>
          <w:iCs/>
          <w:sz w:val="24"/>
          <w:szCs w:val="24"/>
        </w:rPr>
        <w:t xml:space="preserve">год </w:t>
      </w:r>
    </w:p>
    <w:p>
      <w:pPr>
        <w:pStyle w:val="Head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375 887 140</w:t>
      </w:r>
      <w:r>
        <w:rPr>
          <w:sz w:val="24"/>
          <w:szCs w:val="24"/>
        </w:rPr>
        <w:t xml:space="preserve"> рублей;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382 487 140</w:t>
      </w:r>
      <w:r>
        <w:rPr>
          <w:sz w:val="24"/>
          <w:szCs w:val="24"/>
        </w:rPr>
        <w:t xml:space="preserve"> рублей;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 600 000</w:t>
      </w:r>
      <w:r>
        <w:rPr>
          <w:sz w:val="24"/>
          <w:szCs w:val="24"/>
        </w:rPr>
        <w:t xml:space="preserve"> рублей.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становить иные показатели районного бюджета на 2012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 предельный объем  муниципального долга – в сумме 33 000 000 рублей;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 верхний предел муниципального внутреннего долга на 1 января 2013 года – в сумме 66 000 000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– в сумме 683 000 рублей.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 и созданных ими бюджетных учреждений, закрепить за ними виды (подвиды) доходов районного бюджета и бюджетов поселений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, согласно приложению 3 к настоящему Решению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твердить перечень главных администраторов доходов районного бюджета - органов местного самоуправления, и закрепляемые за ними виды (подвиды) доходов районного бюджета в соответствии с законодательством Российской Федерации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2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сть в районном бюджете на 2012 год доходы в объемах согласно приложению 5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1 год согласно приложению 7 к настоящему Решению.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2 год по разделам, подразделам, целевым статьям и видам расходов в соответствии с классификацией расходов бюджетов согласно приложений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2 год в ведомственной структуре расходов районного бюджета согласно приложению 9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Утвердить в составе доходов и расходов районного бюджета  расходы на выполнение переданных полномочий РФ и субъекта РФ, в т.ч.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30 547 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478 4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155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400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497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684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602 6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ежемесячное денежное вознаграждение за классное руководство – 4 973 9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858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       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32 000 рублей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477 83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ладших классов муниципальных общеобразовательных учреждений – 5 347 000 руб.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2 год»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твердить распределение межбюджетных трансфертов бюджетам поселений Михайловского муниципального район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2 год по муниципальным целевым программам, предусмотренных к финансированию из районного бюджета в 2012 году, согласно приложению 11 к настоящему Решению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Настоящее решение вступает в силу с 01 января 2012 года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5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12.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5:00Z</dcterms:created>
  <dc:creator>Administrator</dc:creator>
  <dc:description/>
  <cp:keywords/>
  <dc:language>en-US</dc:language>
  <cp:lastModifiedBy>Admin</cp:lastModifiedBy>
  <cp:lastPrinted>2011-11-09T14:50:00Z</cp:lastPrinted>
  <dcterms:modified xsi:type="dcterms:W3CDTF">2011-12-27T03:31:00Z</dcterms:modified>
  <cp:revision>31</cp:revision>
  <dc:subject/>
  <dc:title> </dc:title>
</cp:coreProperties>
</file>